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DT      LOCAL AREA DATA TRANSPOR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       LOCAL AREA NETWORK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/WAN   LOCAL AREA NETWORK/WIDE AREA NETWOR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A      LOCAL ACCESS AND TRANSPORT AREA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C        TYPE OF OSCILLATO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CD       LIQUID CRYSTAL DISPLA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        LUMINOUS EFFICIENC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F      LOTUS EXTENDED APPLICATIONS FACILIT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C       LOCAL EXCHANGE CARRI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D       LIGHT EMITTING DIOD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F        LOW FREQUENCY BAN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FO      LAST-IN FIRST-OU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       LOTUS/INTEL/MICROSOFT EXPANDED MEMORY SPECIFIC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C      LOCAL INTELLIGENT NETWORK CONTROLL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PS      LOGICAL INFERENCES PER SECON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P      PROGRAMMING LANGUAG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P      LIST PROCESSO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LC       LOGICAL LIST CONTROL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NA       LOW-NOISE AMPLIFI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        LOCAL OSCILLATO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       LARGE-OPTICAL-CAVITY LASER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F       LOWEST OBSERVED FREQUENC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P        LOG PERIODIC ANTENN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P        LINEAL PROGRAMMING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PI       LINES PER INCH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PM       LINES PER MINUT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SA       LIMITED-SPACE-CHARGE ACCUMULATION DIODE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SB       LOWER SIDEBAN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SCVD     LIQUID-SOURCE CHEMICAL VAPOR DEPOSITION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SI       LARGE SCALE INTEGRATI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U        DECOMPOSITIO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VAD      LEFT VENTRICULAR ASSIST DEVICE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